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GEDIT - 1.91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by Gondolin Technologies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Edit is dedicated to the memory of Indiana State Police Tr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Greene, who lost his life in the line of duty on 02/05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     List of Alpha and Beta T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   Limitations of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   Overview of Gondoli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   Registration, License,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     License and Sharewar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Also known as the ORDER FORM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trying TAGEDIT! - the latest production from Go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Edit is a multi-function user editor made specif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A.G. BBS System that hundreds use around the world.  TagEd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Turbo Pascal 6.0, using state-of-the-art program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assisted by the data structures provided by the T.A.G. Te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thanks go out to the T.A.G. Team for publishing 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have used to implement the T.A.G.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to Dave Smith, SysOp of the StarShip Enterprise BB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able assistance in developing and testing this program.  Give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!  His BBS is listed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also deeply grateful to the BetaTesters who have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possible through their assistance and bug reports!  Call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port their BBS'S!  They deser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LIST OF ALPHA AND BETA TESTING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ph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hip Enterp -  Dave Smith      -  1:231/824     -  (317) 397-8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a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sseum BBS   -  Dan Smith       -  1:313/7       -  (###) ###-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Point BBS   -  Joe Noel        -  1:3805/4      -  (###) ###-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Alpha Site, and the 2 Beta Sites should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AGEDIT+ on-line for you to download, or most likely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t available for FREQ through Fidonet.  Do not hesitat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System Operators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   FIL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lace all of the files from the TGEDIT??.ZIP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rectory.  Be sure that the directory that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EDIT+ in is located within your PATH, otherwise TAGEDIT+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find it'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, please see the included TAGEDI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   TAGEDI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your favorite text editor, edit the included file TAGEDI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all of the information that is needed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EDIT+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1   Line 1 - Registration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copy of TAGEDIT+ has not been regis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edit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registered your copy, plac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exactly as it appears on the registration form--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2   Line 2 -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copy of TAGEDIT+ has not been regis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edit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registered your copy, plac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that you have received from Gondolin Technolog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3   Line 3 -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copy of TAGEDIT+ has not been regis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edit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registered your copy, plac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that you have received from Gondoli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4   Line 4 - Location of No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exact path, including the drive lett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slash, to the directory containing the STAT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T.A.G. System.  If you are running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one node, use the one that your users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.  If your users access more than one nod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modify this after using the purge/rebui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agEdit in order for your system to properl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5   Line 5 - Location of your MultiNod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exact path, including the drive lett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ng slash, to the directory containing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.LST, NAMES.LST, SHORTMSG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.6   Lines 6-12 - 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lines contain the colors that you can selec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 tastes.  The colors are represen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=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=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=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=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=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=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 =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 =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line represents a textual objec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6 is the Selection Key Color, such as 1 for User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defaults to 13 (LightMagen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7 is the Selection Key Frame Color.  The frames are the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surround each selection key.  This color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(DarkG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8 is the Title Color.  The Title is the textu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following the frames.  This color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(LightB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9 is the Data Color.  The Data is any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ad from the USER.LST file.  This color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(Magen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10 is the Active Color.  This is the color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y AR or SR flag that is active for that user. 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 to 5 (Magen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11 is the Inactive Color.  This is the color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y AR or SR flag that is not active for that us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defaults to 8 (DarkG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12 is the Flag Color.  The two flags in TagEdit+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ser Deleted&gt; and &lt;Locked Out&gt;.  This color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(Light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ther colors in the program are not configurab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the exit screens, the help screen, and the program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 at the top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   COMMAND-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switches that can be implemen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These were implemented so that certain 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EDIT+ could be executed from within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.1 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ommand shows a brief summary of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.2 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start TAGEDIT+ hunting for duplicate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will be written to DUP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.3 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start TAGEDIT+ of compiling and writing a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of all of the users in the USER.LST file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written to MAILER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.4 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begin a complete rebuld of USER.LST.  All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 will be purged from the file.  However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of the users will change, because the user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the same as thier position in USER.LST or TA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them in, it'll think they've been locked out.  So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e to warn your users before run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way, before running purge/rebuild function,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your T.A.G. Data files.  Please immediate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errors.  Include a screen dump of the 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in case of any unexpecte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     Th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more infomration about the comman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Editor, Press F1 for the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Limitations of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version of TagEdit+ has not been registered with Go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 (See below for more information), then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eatures will not operate.  These features ar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Purge Userfile of deleted users, and rebui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Program will only run for 1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 OVERVIEW OF GONDOLI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ndolin Technologies is a private computer software publishing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Covington, Indiana.  The company employs only a few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ized and highly trained individuals who have a commit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and custom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Gondolin Technologies software is currently distru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concept.  Information on ShareWare should b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under the filename SHAR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always looking for new persons interested in becoming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software products.  If you are interested, feel free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ident:      Bryan Strawser @ 1:231/82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les:          Sales @ 1:231/82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  REGISTRATION, LICENSE, AND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grams, text files, documentation, etc. contain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ubution of software is Copyright (C) 1991, 1992, 1993 by Gond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, a privately owned company based in Covington, Indi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otherwise marked, all contents of this distrubu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reation of said company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are SHAREWARE.  This means that there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registered versions of this program.  If you have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, you are considered an unregistered user.  As su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ranted a limited license to use this program for a two-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.  After this time, you must regis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nding the registration fee (listed below) to th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below.  Usage of this program by any unregister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hibited, and may result in a Federal lawsuit f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ri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modified in any respect,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t not limited to, de-compiling, disassemb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 of any files included with this program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altered, removed, bypassed, or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may or may not be have all features activated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not activated will be clearly marked so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gistration, all features will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or attempting to modify the registration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reaches your limited license to use this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opies of the program shall be distributed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make as many backup copies as you wish, but you may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else to copy and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  LICENSE AND SHAREWARE(tm)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of Gondolin Technologies software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reely distributed as long as the distribution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your evaluation version of this program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y order form below,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ndoli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24 Commercia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vington, Indiana 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N: 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[Snip Here for Our Own Order Form]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: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Code: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: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register TAGEDIT, I have read and agree to follow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and the license/shareware agreement.  I have enclosed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for $18.00 made out to GONDOLI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will entitle me to a key that will unlock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AGEDIT in this, and all future releases of TAGEDIT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   ____________________________________________  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ish to have the latest version shipped to me:  I have encl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$10.00 towards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sired:  ____ 5 1/4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 5 1/4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 3 1/2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 3 1/2 1.44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Desired ($10.00 each):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x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(Disk Shipping):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gistration                                   1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:             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[Snip Here]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ration key will be sent to you to enter in your TAGED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is key is yours and yours alone, and is not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person.  Gondolin Technologies can reverse engine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d determine who the key belongs to.  Anyone found using, or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way a key that is not theirs is in violation of the license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Federal Copyright Laws.  We have and will prosecute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fenders through the Federal Court District for the Sou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ct of Ind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reports someone who is using an unauthorized or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is program will be rewarded with 10% of the procee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suing civil lawsuit, if the case is prosec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